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כרת המאפיינים של המשטר הטוטליטרי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יעורים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כרת המשטר הטוטליטרי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הרת המושג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פייני המשטר הטוטליט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ה המשטר הטוטליטרי ממשטר דיקטט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רמים המסייעים להתפתחותו של משטר טוטליט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מטרת השיע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הרת המושג טוטליט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רות עם מאפייני הטוטליט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פר הלימוד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הלך השיע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ד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טוטליטר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וג </w:t>
      </w:r>
      <w:r>
        <w:rPr>
          <w:rFonts w:ascii="Arial" w:hAnsi="Arial" w:cs="Arial"/>
          <w:u w:val="single"/>
          <w:rtl w:val="true"/>
        </w:rPr>
        <w:t>שלטון דיקטטו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ודרני</w:t>
      </w:r>
      <w:r>
        <w:rPr>
          <w:rFonts w:ascii="Arial" w:hAnsi="Arial" w:cs="Arial"/>
          <w:rtl w:val="true"/>
        </w:rPr>
        <w:t xml:space="preserve"> המקיים </w:t>
      </w:r>
      <w:r>
        <w:rPr>
          <w:rFonts w:ascii="Arial" w:hAnsi="Arial" w:cs="Arial"/>
          <w:u w:val="single"/>
          <w:rtl w:val="true"/>
        </w:rPr>
        <w:t>שליטה כוללת</w:t>
      </w:r>
      <w:r>
        <w:rPr>
          <w:rFonts w:ascii="Arial" w:hAnsi="Arial" w:cs="Arial"/>
          <w:rtl w:val="true"/>
        </w:rPr>
        <w:t xml:space="preserve"> באזרח וחודר לכול תחומי ה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פייני האידיאולוגי </w:t>
      </w:r>
      <w:r>
        <w:rPr>
          <w:rFonts w:ascii="Arial" w:hAnsi="Arial" w:cs="Arial"/>
          <w:rtl w:val="true"/>
        </w:rPr>
        <w:t xml:space="preserve">הטוטליט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פי יחידת הוראה של מיכאל יר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האידיאולוגיה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דיאולוגיה נותנת הסבר כולל של התפתחות הע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מדינה מהעבר הרחוק ל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בר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שמעו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משנה בדרך כלל את העובדות כדי שיתאימו לתיאוריה עליה מתבססת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אידיאולו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תיד מוצג בצבעים וורודים אוטופיים מעור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תן יהיה להגיע אליו רק עם הרס מוחלט של ה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דיאולוגיה מניחה הנחות יסוד שאינן אמפיריות ועל כן אינן ניתנות להוכ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דיאולוגיה מבטאת אמת מוחלטת אחת שאין בי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שאינו איתנו במאה אחוז – הוא נגדינו במאה אחוז ולכן חובה למג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מישהו אחר המתנגד לאמת המוחלט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אני מייצג במקרה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היג מצמיח גוף קטן שנועד לפרש ולהנחיל את האידיאולו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דיאולוגיה משכנעת בצדקת הדרך במטרה לגייס המונים כנגד אויבים אמיתיים או מדומי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פיקוח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יקוח וההכוונה באידיאולוגיה כזו היא טוט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נה משליט דיקטטורי המעוניין בשמירה על השלטון ודואג שלא תצמח לו אופוזיציה ושלא יפילו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למשטר הטוטליטארי מונופול על כל תחומי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ודר לכל תחומי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קח ע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אדם נתפסים כחומר גלם שיש לעצ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י העזר – הטכנולוגיה המודר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שמור על רמת השכלה מינימאלית לכלל האוכלוסייה כדי שיוכלו לצרוך את טכניקות התעמ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u w:val="single"/>
          <w:rtl w:val="true"/>
        </w:rPr>
        <w:t>המפלגה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למפלגה מקום מרכזי ב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לגה צומחת ממפלגת אופוזיציה ב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המפלגה מצמיחה מליציות יחידות ע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קיימות גם בהיותה באופוזיציה אם כי בהיקף קטן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ידות אלה מבטאות את הליבה של המשטר ומכתיבות כיצד לנה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לגה מחדירה אנשים לכל תחומי החיים בכול התפק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עם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נשים במשטר הטוטאליטארי לומדים תוך זמן קצר שכדי להתקדם יש צורך להצטרף אליו ולהתקדם באמצעות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ו הדרך היח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המנהיג מבטא את המשטר והאידיאולוגיה והשיטה היא להחזיק את כולם באי וד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עמולה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עמולה הופכת להיות חלק מהותי מהמשטר בכל דרך שהטכנולוגיה המודרנית מאפש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סמאות פשוטות וקל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ה על אותן מנטרות שוב ו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עולם דיכוטומי שחור ו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זוק השנאה לאו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הו אויב המשט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ושג שכל הזמן מתרחב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ליט מונופול על מקורות ה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טרור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הטרור לב המש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ה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ניק למשטר את האופי הדינאמי והכוח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ועל לא רק נגד אויבים ומתנגדים אלה גם כטיפול מונ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נע מאנשים להפוך לאויבים באמצעות טכנולוגיה ומנגנונים מיוח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גלי הטרור מתרחבים עם התבססות המש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יט והמשטר אינם טו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משטרים הטוטליטאריים התפשטו טריטורי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ורמים המסייעים להתפתחותו של משטר טוטליטר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rtl w:val="true"/>
        </w:rPr>
        <w:t xml:space="preserve">אידיאולוגיות מודרניות כגון </w:t>
      </w:r>
      <w:r>
        <w:rPr>
          <w:rFonts w:ascii="Arial" w:hAnsi="Arial" w:cs="Arial"/>
          <w:rtl w:val="true"/>
        </w:rPr>
        <w:t xml:space="preserve">הלאומנות הרומנטיקה ורעיונות מודרניים כגון הברירה הטב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ווי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פעות המהפכה התעשייתית ופיתוח טכנולוגיות המאפשרות ניהול מדינה ריכו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גמת מאפייני משטר טוטליטרי באיטליה הפשיסט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עו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גמת המאפיינים שנלמדו כפי שבאו לידי ביטוי בתקופת שלטון מוסליני באיט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מהלך השיע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קרונות הפאשיז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קרוא מקור עמ</w:t>
      </w:r>
      <w:r>
        <w:rPr>
          <w:rFonts w:cs="Arial" w:ascii="Arial" w:hAnsi="Arial"/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לץ ממנו את העקרונות</w:t>
      </w:r>
      <w:r>
        <w:rPr>
          <w:rtl w:val="true"/>
        </w:rPr>
        <w:t>.</w:t>
      </w:r>
    </w:p>
    <w:tbl>
      <w:tblPr>
        <w:bidiVisual w:val="true"/>
        <w:tblW w:w="1763" w:type="dxa"/>
        <w:jc w:val="left"/>
        <w:tblInd w:w="65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cs="Arial" w:ascii="Arial" w:hAnsi="Arial"/>
                <w:color w:val="B22222"/>
                <w:rtl w:val="tru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ascii="Arial" w:hAnsi="Arial" w:cs="Arial"/>
                <w:color w:val="B22222"/>
                <w:rtl w:val="true"/>
              </w:rPr>
              <w:t>המדינה מעל</w:t>
            </w:r>
            <w:r>
              <w:rPr>
                <w:rFonts w:ascii="Arial" w:hAnsi="Arial" w:cs="Arial"/>
                <w:color w:val="B22222"/>
                <w:rtl w:val="true"/>
              </w:rPr>
              <w:t xml:space="preserve"> </w:t>
            </w:r>
            <w:r>
              <w:rPr>
                <w:rFonts w:ascii="Arial" w:hAnsi="Arial" w:cs="Arial"/>
                <w:color w:val="B22222"/>
                <w:rtl w:val="true"/>
              </w:rPr>
              <w:t>לכול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cs="Arial" w:ascii="Arial" w:hAnsi="Arial"/>
                <w:color w:val="B22222"/>
                <w:rtl w:val="tru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cs="Arial" w:ascii="Arial" w:hAnsi="Arial"/>
                <w:color w:val="B2222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תפיסתו הפוליטית של מוסול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דינה שולטת בכל תחומי החיים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זר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חשובה מן היחידים המרכיבים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חיד אין חשיבות כ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ק כאחד ממרכיביה של ה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נותיו וצרכיו של האזרח אינם חשו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כן גם אין משמעות לזכויות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גמת חופש הד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 ההתארגנות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פש של האזרח במדינה הפאשיסטית הוא רק החופש ל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ור ולפעול בשירו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ינה ניצבת מעל לפרט ומכוונת את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רט מחויב לפעול למען האו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היפ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קרון עליונות המדינה חזק במיוחד בפאשיזם האיטלקי בעוד שנאציזם הבליט את עליונות הלא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לק</w:t>
      </w:r>
      <w:r>
        <w:rPr>
          <w:rFonts w:cs="Arial" w:ascii="Arial" w:hAnsi="Arial"/>
          <w:rtl w:val="true"/>
        </w:rPr>
        <w:t>")</w:t>
      </w:r>
    </w:p>
    <w:tbl>
      <w:tblPr>
        <w:bidiVisual w:val="true"/>
        <w:tblW w:w="4573" w:type="dxa"/>
        <w:jc w:val="left"/>
        <w:tblInd w:w="37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49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cs="Arial" w:ascii="Arial" w:hAnsi="Arial"/>
                <w:color w:val="B22222"/>
                <w:rtl w:val="true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ascii="Arial" w:hAnsi="Arial" w:cs="Arial"/>
                <w:color w:val="B22222"/>
                <w:rtl w:val="true"/>
              </w:rPr>
              <w:t>הפאשיזם שולל את הסוציאליזם</w:t>
            </w:r>
            <w:r>
              <w:rPr>
                <w:rFonts w:ascii="Arial" w:hAnsi="Arial" w:cs="Arial"/>
                <w:color w:val="B22222"/>
                <w:rtl w:val="true"/>
              </w:rPr>
              <w:t xml:space="preserve"> </w:t>
            </w:r>
            <w:r>
              <w:rPr>
                <w:rFonts w:ascii="Arial" w:hAnsi="Arial" w:cs="Arial"/>
                <w:color w:val="B22222"/>
                <w:rtl w:val="true"/>
              </w:rPr>
              <w:t>ואת הדמוקרטיה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מדינה הפאש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ליחיד אין ח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אין בה חשיבות לקבוצות של יח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יסה זו הובילה את הפאשיז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תנגד לרעיון מלחמת המעמ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ו דג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וציאליזם ולפיכך הביאה גם להתנגדות תקיפה לברית המועצות הקומונ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פיסה הפאשיסט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פעול לענייני כלל האומה על ידי שיתוף 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כל הגורמים המרכיבים את החברה ולא באמצעות מלחמת מעמ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וציאליזם פסל הפאש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את רעיון הדמוקר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השקפה הפאשיסט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האדם לא נולדו ש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טים מהם עתידים להיות מנה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רוב הגדול נגזר לציית להוראות השל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כות הצב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 האז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הוג במשטר דמוק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רת שוו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לאכו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 ואינה תואמת את חוסר השוויון הבסיסי הקיים בין בני האדם</w:t>
      </w:r>
      <w:r>
        <w:rPr>
          <w:rtl w:val="true"/>
        </w:rPr>
        <w:t>.</w:t>
      </w:r>
    </w:p>
    <w:tbl>
      <w:tblPr>
        <w:bidiVisual w:val="true"/>
        <w:tblW w:w="2405" w:type="dxa"/>
        <w:jc w:val="left"/>
        <w:tblInd w:w="59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cs="Arial" w:ascii="Arial" w:hAnsi="Arial"/>
                <w:color w:val="B22222"/>
                <w:rtl w:val="true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ascii="Arial" w:hAnsi="Arial" w:cs="Arial"/>
                <w:color w:val="B22222"/>
                <w:rtl w:val="true"/>
              </w:rPr>
              <w:t>מנהיג אחד ומפלגה</w:t>
            </w:r>
            <w:r>
              <w:rPr>
                <w:rFonts w:ascii="Arial" w:hAnsi="Arial" w:cs="Arial"/>
                <w:color w:val="B22222"/>
                <w:rtl w:val="true"/>
              </w:rPr>
              <w:t xml:space="preserve"> </w:t>
            </w:r>
            <w:r>
              <w:rPr>
                <w:rFonts w:ascii="Arial" w:hAnsi="Arial" w:cs="Arial"/>
                <w:color w:val="B22222"/>
                <w:rtl w:val="true"/>
              </w:rPr>
              <w:t>אחת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מדינה הפאש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מד בראש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מנהי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כול ועל כולם לציית לו ולכבד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היג הוא הקובע את צורכי האומה ו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רכים להגשמתם ואיננו זקוק ליועצים או לדעתם של האזרחים בענייני האומה ו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באיט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על ללא כל מגבל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מצד החברה ולא מצד מוס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המפלגה נשבעו לו אמונים באופן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יבות המפלגה נפתחו בקריא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פולחן האיש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זק את 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והיו לו ביטוי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חו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תלו כר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תונות וברדיו הופי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סמ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וג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צוד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מיד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דבר אחד יהא יקר לך יותר מכ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יו של 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זכור לאהוב את ה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ל תשכח שאלוהי איטליה הוא 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בתי הספר ובספרי הלימוד הוצגו תמונות רבות של 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היג הוצג כא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ג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רים הצטוו להאדיר את תכו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ץ לבו הנפל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א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כלו המברי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פולחן האישיות היה מקום נכבד בחינוכם של ילדים ובני נוער הן בב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 והן בתנועות הנו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מנהיג היה לסמל לא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תמונותיו הוצגו על המבנים הציבור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תוכם ונישאו בתהלוכות רח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אשיסטים נלהבים הדפיסו את תמונתו בראש ניירות מכת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וויית אחת מאמ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מונים שהאזינו לנאומיו בכיכרות בהערצה והזדהו עם דעות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פעולותיו העניקו לו כוח אד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לו מוסוליני עצמו סבר כי ההמון הוא עדר המונע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די דחפים ו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אינו צריך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א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ו להניח שיעצבו אותו</w:t>
      </w:r>
      <w:r>
        <w:rPr>
          <w:rtl w:val="true"/>
        </w:rPr>
        <w:t>".</w:t>
      </w:r>
    </w:p>
    <w:tbl>
      <w:tblPr>
        <w:bidiVisual w:val="true"/>
        <w:tblW w:w="3955" w:type="dxa"/>
        <w:jc w:val="left"/>
        <w:tblInd w:w="4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87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cs="Arial" w:ascii="Arial" w:hAnsi="Arial"/>
                <w:color w:val="B22222"/>
                <w:rtl w:val="true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B22222"/>
                <w:rtl w:val="true"/>
              </w:rPr>
              <w:t>"</w:t>
            </w:r>
            <w:r>
              <w:rPr>
                <w:rFonts w:ascii="Arial" w:hAnsi="Arial" w:cs="Arial"/>
                <w:color w:val="B22222"/>
                <w:rtl w:val="true"/>
              </w:rPr>
              <w:t xml:space="preserve">המלחמה </w:t>
            </w:r>
            <w:r>
              <w:rPr>
                <w:rFonts w:cs="Arial" w:ascii="Arial" w:hAnsi="Arial"/>
                <w:color w:val="B222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B22222"/>
                <w:rtl w:val="true"/>
              </w:rPr>
              <w:t>עובדת חיים</w:t>
            </w:r>
            <w:r>
              <w:rPr>
                <w:rFonts w:ascii="Arial" w:hAnsi="Arial" w:cs="Arial"/>
                <w:color w:val="B22222"/>
                <w:rtl w:val="true"/>
              </w:rPr>
              <w:t xml:space="preserve"> </w:t>
            </w:r>
            <w:r>
              <w:rPr>
                <w:rFonts w:ascii="Arial" w:hAnsi="Arial" w:cs="Arial"/>
                <w:color w:val="B22222"/>
                <w:rtl w:val="true"/>
              </w:rPr>
              <w:t>הכרחית ובריאה</w:t>
            </w:r>
            <w:r>
              <w:rPr>
                <w:rFonts w:cs="Arial" w:ascii="Arial" w:hAnsi="Arial"/>
                <w:color w:val="B22222"/>
                <w:rtl w:val="true"/>
              </w:rPr>
              <w:t>"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צד התוקפנות והאלימות כלפי מתנגדי המשטר מ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יינו התוקפנות והאלימות גם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יות החוץ של איטליה הפאש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סוליני חתר להקמת אימפריה איטלק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דוגמת האימפריה הרומית ה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מפריה זו תוכיח ל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טליה היא א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עצמות החשובות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פשטות הטריטוריאלית ראה המשטר הפאשיסטי גיל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חי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מוסול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ות שאינן מקדשות את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 מנו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ט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מוסול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אמורים להתגייס ולפע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ען איטליה החדשה והגדולה כחיילים בשדה הקרב וכאזרחים נאמנים ל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שאיפותיו האימפריאליסטיות מימש מוסוליני באמצעות הסכמים דיפלומ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יב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היתר הוא סיפח את אלבנ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בש את אתיופ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3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יה מעו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לחמת האזרחים בספרד לצד שליט ספרד הגנרל פרנק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עולות אלה העידו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ונות ההתפשטות של איט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שיזם האיטלקי לא היה במקורו גזעני ואנטי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שלבים מאוחר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פעת הנאציזם הגרמני חלה בו תפנית בכיוונים אלה</w:t>
      </w:r>
      <w:r>
        <w:rPr>
          <w:rFonts w:cs="Arial" w:ascii="Arial" w:hAnsi="Arial"/>
          <w:rtl w:val="true"/>
        </w:rPr>
        <w:t>.(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נון ציר רומא ברלין אימוץ מניפסט הגזע יולי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) </w:t>
      </w:r>
    </w:p>
    <w:tbl>
      <w:tblPr>
        <w:bidiVisual w:val="true"/>
        <w:tblW w:w="7635" w:type="dxa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554"/>
      </w:tblGrid>
      <w:tr>
        <w:trPr>
          <w:trHeight w:val="79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cs="Arial" w:ascii="Arial" w:hAnsi="Arial"/>
                <w:color w:val="B22222"/>
                <w:rtl w:val="true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רמים לעליית הפאשיזם באיטלי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כזבה ו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תסכול עקב תוצאות המלחמה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שגים מזעריים וקורבנות רב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שת פיו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דור האבוד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י יציבות פוליטית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לופי ממשלות תכופ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אליציות של ממשלות מיעוט</w:t>
            </w:r>
            <w:r>
              <w:rPr>
                <w:rFonts w:cs="Arial" w:ascii="Arial" w:hAnsi="Arial"/>
                <w:rtl w:val="true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חיתות בשלט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שבר כלכלי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ר מכלכלת מלחמה לכלכלת שלו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סור במטבע זר וחומרי גל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טלה גדול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ביתה הגדולה </w:t>
            </w:r>
            <w:r>
              <w:rPr>
                <w:rFonts w:cs="Arial" w:ascii="Arial" w:hAnsi="Arial"/>
              </w:rPr>
              <w:t>192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תוצאות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סיסה ותסכול בקרב שכבות אוכלוסיה שונ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חד מהתחזקות הקומוניסט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וסוליני מציג עצמו כאלטרנטיבה יחידה </w:t>
            </w:r>
          </w:p>
          <w:tbl>
            <w:tblPr>
              <w:bidiVisual w:val="true"/>
              <w:tblW w:w="2824" w:type="dxa"/>
              <w:jc w:val="left"/>
              <w:tblInd w:w="54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74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B22222"/>
                    </w:rPr>
                  </w:pPr>
                  <w:r>
                    <w:rPr>
                      <w:rFonts w:cs="Arial" w:ascii="Arial" w:hAnsi="Arial"/>
                      <w:color w:val="B22222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color w:val="B22222"/>
                    </w:rPr>
                  </w:pPr>
                  <w:r>
                    <w:rPr>
                      <w:rFonts w:cs="Arial" w:ascii="Arial" w:hAnsi="Arial"/>
                      <w:color w:val="B22222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color w:val="B22222"/>
                    </w:rPr>
                  </w:pPr>
                  <w:r>
                    <w:rPr>
                      <w:rFonts w:cs="Arial" w:ascii="Arial" w:hAnsi="Arial"/>
                      <w:color w:val="B22222"/>
                      <w:rtl w:val="true"/>
                    </w:rPr>
                  </w:r>
                </w:p>
              </w:tc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color w:val="B22222"/>
                    </w:rPr>
                  </w:pPr>
                  <w:r>
                    <w:rPr>
                      <w:rFonts w:ascii="Arial" w:hAnsi="Arial" w:cs="Arial"/>
                      <w:color w:val="B22222"/>
                      <w:rtl w:val="true"/>
                    </w:rPr>
                    <w:t>משבר כלכלי ופוליטי</w:t>
                  </w:r>
                  <w:r>
                    <w:rPr>
                      <w:rFonts w:ascii="Arial" w:hAnsi="Arial" w:cs="Arial"/>
                      <w:color w:val="B222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B22222"/>
                      <w:rtl w:val="true"/>
                    </w:rPr>
                    <w:t>באיטליה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rtl w:val="true"/>
              </w:rPr>
              <w:t>איטליה יצאה ממלחמת העולם הראשונה פצועה וחבו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ף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וג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כחצי מילי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צוע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ו המחיר הכב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שילמה על חלקה במלח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וס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דינה הייתה נתונה במשבר כלכלי עמו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יליוני חיילים משוחרר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ו צריכים להשתלב מחדש בחיי הכלכלה וה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יהם למצוא מקורות פרנס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חוסר הביטחון הכלכלי הביא בעקבותי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ריר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תסכ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עובדה שאיטל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 קיבלה מהמעצמות את השטחים שהובטח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ם כניסתה למלחמה גר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גיעה במורל הלאומ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כוחות הפוליטיים שפעלו באיטליה באותן שנים לא הצליחו לחלץ את המדינה מן המשב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סוציאליסט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שתייכו לשמאל הפולי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קשו לחולל מהפכה קומוניסטית דומה לז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התחוללה בברית המועצות והמתינו לרגע המתא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ימין הלאומני פנה אל האזרח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חיילים ועודד אותם לתבוע את השטחים שהובטחו לאיטליה עם הצטרפותה למלח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בחיר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ערכו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9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בחרו לפרלמנט נציגיה 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פלגה פוליטית חד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פלג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פאשיסט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שתייכה לימין הפוליטי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2304" w:type="dxa"/>
              <w:jc w:val="left"/>
              <w:tblInd w:w="600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2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B22222"/>
                    </w:rPr>
                  </w:pPr>
                  <w:r>
                    <w:rPr>
                      <w:rFonts w:cs="Arial" w:ascii="Arial" w:hAnsi="Arial"/>
                      <w:color w:val="B22222"/>
                      <w:rtl w:val="true"/>
                    </w:rPr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color w:val="B22222"/>
                    </w:rPr>
                  </w:pPr>
                  <w:r>
                    <w:rPr>
                      <w:rFonts w:ascii="Arial" w:hAnsi="Arial" w:cs="Arial"/>
                      <w:color w:val="B22222"/>
                      <w:rtl w:val="true"/>
                    </w:rPr>
                    <w:t>המלך נכנע</w:t>
                  </w:r>
                  <w:r>
                    <w:rPr>
                      <w:rFonts w:ascii="Arial" w:hAnsi="Arial" w:cs="Arial"/>
                      <w:color w:val="B222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B22222"/>
                      <w:rtl w:val="true"/>
                    </w:rPr>
                    <w:t>לפאשיסטים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מפלגה הפאשיסטית הוקמה במרס </w:t>
            </w:r>
            <w:r>
              <w:rPr>
                <w:rFonts w:cs="Arial" w:ascii="Arial" w:hAnsi="Arial"/>
              </w:rPr>
              <w:t>191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בראשה עמ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ניטו מוסולי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רה במקצוע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יה קודם חבר המפלגה הסוציאליסטית ועורך עיתון סוציאליסט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ספ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ברי המפלגה גדל בהתמדה ולאחר שלוש שנים מנתה 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ף חב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אוקטובר </w:t>
            </w:r>
            <w:r>
              <w:rPr>
                <w:rFonts w:cs="Arial" w:ascii="Arial" w:hAnsi="Arial"/>
              </w:rPr>
              <w:t>192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תגייסו 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ף מחברי המפלג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ובשי החולצות השחורות</w:t>
            </w:r>
            <w:r>
              <w:rPr>
                <w:rFonts w:cs="Arial" w:ascii="Arial" w:hAnsi="Arial"/>
                <w:rtl w:val="true"/>
              </w:rPr>
              <w:t xml:space="preserve">" - </w:t>
            </w:r>
            <w:r>
              <w:rPr>
                <w:rFonts w:ascii="Arial" w:hAnsi="Arial" w:cs="Arial"/>
                <w:rtl w:val="true"/>
              </w:rPr>
              <w:t>כך ה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ונו על שום צבע מדיה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ורוכזו בצמתים חשובים סביב רומ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פגנת כוח זו 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פאשיסט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ועדה להפעיל לחץ על השלטונות כדי לאלצם לשתף עימם פעול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למנותם לבעלי תפקידים מרכז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ף שהיו מיעוט בבית הנבח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וסוליני עצמו נשא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ילנו ומשם עקב אחר המתרח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לך איטל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יטוריו עימנואלה השליש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רב להפעיל א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צבא נגד הפאשיסטים המאיימים על רומ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חוגים שונים בצב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תמכו בפאשיז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ל 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חשבו לכוון את רוביהם נג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ובשי החולצות השחור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מוסוליני ידע זאת היט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פגנת הכוח של הפאשיסטים מכונ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מצעד על רומא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היא מסמלת א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פיסת השלטון באיטליה על ידי מוסוליני והפאשיסט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צב ז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לך הטיל על מוסוליני את תפקיד הרכבת הממש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ף כי הרוב המכרי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בית הנבחרים האיטלקי לא היו פאשיסט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משלה זו זכתה לאמון הב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בע שנים בלבד לאחר תום מלחמת העולם הראשונה חוסלה הדמוקרטיה באיטליה והח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תבסס בה שלטון טוטליטרי בראשותו של בניטו מוסולינ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B22222"/>
              </w:rPr>
            </w:pPr>
            <w:r>
              <w:rPr>
                <w:rFonts w:ascii="Arial" w:hAnsi="Arial" w:cs="Arial"/>
                <w:color w:val="B22222"/>
                <w:rtl w:val="true"/>
              </w:rPr>
              <w:t>מוסוליני מגשים את עקרונות</w:t>
            </w:r>
            <w:r>
              <w:rPr>
                <w:rFonts w:ascii="Arial" w:hAnsi="Arial" w:cs="Arial"/>
                <w:color w:val="B22222"/>
                <w:rtl w:val="true"/>
              </w:rPr>
              <w:t xml:space="preserve"> </w:t>
            </w:r>
            <w:r>
              <w:rPr>
                <w:rFonts w:ascii="Arial" w:hAnsi="Arial" w:cs="Arial"/>
                <w:color w:val="B22222"/>
                <w:rtl w:val="true"/>
              </w:rPr>
              <w:t>הפאשיז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לאחר תפיסת השלטון החלו הפאשיסטים להשתלט על כל מוסדו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סוליני הכרי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זור הפרלמנ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ל עריכת בחי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וק הבחירות החד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טיח רוב לפאשיס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ע בחירות א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תוך שימוש במע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נאה וזיופים זכ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צ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לגה הפאשיסטית ברוב המושבים בפרלמ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סוליני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סס לפגוע באופוזי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מים אחדים 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מנהיג הסוציאליסטי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טאו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שא נאום בפרלמנט ו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יע ביקורת על תוצ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ח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ערכו בצל הטרור והאיומים הפאשיס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רצח על 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טרה החש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ח זה סימל את חיסול הסממנים הדמוקרטיים שנותרו עד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דינה וביטא את יחסו של מוסוליני למתנגדיו הפולי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נה הראשונה לשלטו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יווחו העיתונים על חמישה מעשי אלימות ביום ב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ם נגד פוליטיקאים מהשמ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גם רדיפות של פאשיסטים פ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ילו פרטים על מעשי השחיתות והטר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אשיס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במדינה הטוטליטרית החדשה המשיכו להתקיים המוסדות המסורת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נט ו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ב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נותרו נטולי סמ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היה מנהיג ה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יכז בידיו סמכויות ועו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לגה הפאשיסטית הייתה המפלגה החוק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ח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חל משנת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תקיימו עוד בח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למנט איבד לחלוטין את סמכויות החקיקה ומוסול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צ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נה את חברי הפרלמ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מערכת המשפט התערב מוסוליני ופיט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פטים עק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 התאמה פוליט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תי הדין החדשים שהוקמו נועד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טפל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רות פוליטי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ת השופטים לבתי דין אלה מינה מוסוליני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פסק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ן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תנו בתהליך של שיפוט מ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היה לער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פעולות הללו רוק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וכן את החוקה האיטל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מהלך השנים גבר הטרור ובמהל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רדפו ונאסרו מתנגדי המש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כויות היסוד של האדם והאזר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מו חופש הדיבור וההתאגד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רמס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תונות הרשמ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אגה לדווח על נאומיו המלהיבים של מוסוליני גם כאשר הנאספים קיבלו אותם בצ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נ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צעי התקשורת התעלמו מכרזות נגד המשטר ועושי דברו של הד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מיהרו להסי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כי עיתונים מונו על ידי הפאשיס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לה מביניהם שניסו להבי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עות עצמאיות גורשו מ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המדינה התרחשו רציחות 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שהמתנג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שטר ברחו מאיטליה או גורשו ממ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רחשו רציחות גם מחוצה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0:00Z</dcterms:created>
  <dc:creator>Bar </dc:creator>
  <dc:description/>
  <cp:keywords/>
  <dc:language>en-US</dc:language>
  <cp:lastModifiedBy>י בר</cp:lastModifiedBy>
  <dcterms:modified xsi:type="dcterms:W3CDTF">2010-10-09T16:49:00Z</dcterms:modified>
  <cp:revision>6</cp:revision>
  <dc:subject/>
  <dc:title>הטוטליטריות (על פי יחידת הוראה של מיכאל ירון)</dc:title>
</cp:coreProperties>
</file>