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ascii="Arial" w:hAnsi="Arial" w:cs="Arial"/>
          <w:color w:val="C00000"/>
          <w:szCs w:val="24"/>
          <w:rtl w:val="true"/>
        </w:rPr>
        <w:t>המשך גלי העלייה למדינת ישראל בשלושים השנים האחרונות של המאה העשרים</w:t>
      </w:r>
      <w:r>
        <w:rPr>
          <w:rFonts w:cs="Arial" w:ascii="Arial" w:hAnsi="Arial"/>
          <w:color w:val="C00000"/>
          <w:szCs w:val="24"/>
          <w:rtl w:val="true"/>
        </w:rPr>
        <w:t xml:space="preserve">: </w:t>
      </w:r>
      <w:r>
        <w:rPr>
          <w:rFonts w:ascii="Arial" w:hAnsi="Arial" w:cs="Arial"/>
          <w:color w:val="C00000"/>
          <w:szCs w:val="24"/>
          <w:rtl w:val="true"/>
        </w:rPr>
        <w:t>תהליכי הקליטה</w:t>
      </w:r>
      <w:r>
        <w:rPr>
          <w:rFonts w:cs="Arial" w:ascii="Arial" w:hAnsi="Arial"/>
          <w:color w:val="C00000"/>
          <w:szCs w:val="24"/>
          <w:rtl w:val="true"/>
        </w:rPr>
        <w:t xml:space="preserve">, </w:t>
      </w:r>
      <w:r>
        <w:rPr>
          <w:rFonts w:ascii="Arial" w:hAnsi="Arial" w:cs="Arial"/>
          <w:color w:val="C00000"/>
          <w:szCs w:val="24"/>
          <w:rtl w:val="true"/>
        </w:rPr>
        <w:t xml:space="preserve">המעבר </w:t>
      </w:r>
      <w:r>
        <w:rPr>
          <w:rFonts w:cs="Arial" w:ascii="Arial" w:hAnsi="Arial"/>
          <w:color w:val="C00000"/>
          <w:szCs w:val="24"/>
          <w:rtl w:val="true"/>
        </w:rPr>
        <w:t>"</w:t>
      </w:r>
      <w:r>
        <w:rPr>
          <w:rFonts w:ascii="Arial" w:hAnsi="Arial" w:cs="Arial"/>
          <w:color w:val="C00000"/>
          <w:szCs w:val="24"/>
          <w:rtl w:val="true"/>
        </w:rPr>
        <w:t>מכור ההיתוך</w:t>
      </w:r>
      <w:r>
        <w:rPr>
          <w:rFonts w:cs="Arial" w:ascii="Arial" w:hAnsi="Arial"/>
          <w:color w:val="C00000"/>
          <w:szCs w:val="24"/>
          <w:rtl w:val="true"/>
        </w:rPr>
        <w:t xml:space="preserve">" </w:t>
      </w:r>
      <w:r>
        <w:rPr>
          <w:rFonts w:ascii="Arial" w:hAnsi="Arial" w:cs="Arial"/>
          <w:color w:val="C00000"/>
          <w:szCs w:val="24"/>
          <w:rtl w:val="true"/>
        </w:rPr>
        <w:t>לחברה רב תרבותית כפי שבא לידי ביטוי בתחומים שונים בחברה ובתרבות במדינת ישראל</w:t>
      </w:r>
      <w:r>
        <w:rPr>
          <w:rFonts w:cs="Arial" w:ascii="Arial" w:hAnsi="Arial"/>
          <w:color w:val="C00000"/>
          <w:szCs w:val="24"/>
          <w:rtl w:val="true"/>
        </w:rPr>
        <w:t>.</w:t>
      </w:r>
      <w:r>
        <w:rPr>
          <w:rFonts w:cs="Arial" w:ascii="Arial" w:hAnsi="Arial"/>
          <w:color w:val="C00000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גלי העלייה למדינת ישראל בשלושים השנים האחרונות של המאה ה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20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מכור היתוך לחברה רב תרבותית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נקודות מרכזיות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אפייני גלי עלייה הבולטים בשלושים השנים האחרונות של המאה 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ית יהודי ברית המועצו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ית יהודי חבר המדינות</w:t>
      </w:r>
      <w:r>
        <w:rPr>
          <w:rFonts w:cs="Arial" w:ascii="Arial" w:hAnsi="Arial"/>
          <w:szCs w:val="24"/>
          <w:rtl w:val="true"/>
        </w:rPr>
        <w:t>.</w:t>
      </w:r>
      <w:r>
        <w:rPr>
          <w:rStyle w:val="FootnoteCharacters"/>
          <w:rFonts w:cs="Arial" w:ascii="Arial" w:hAnsi="Arial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ליית היהודים מאתיופי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יתא ישראל והפלשמורה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דיניות קליטת העלייה במהלך תקופה ז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קשיים הייחודיים של כל עליי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עבר מכור היתוך לחברה רב תרבותי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קשיים בהוראת הנושא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קִרבה לאירועים פוגעת במגוון המקורות ההיסטור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לרשות המורה עומדים מגוון מקורות מתחום מדעי החבר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וציולוגיה ואנתרופולוגי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שאינם מתחום הדעת של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פיכך עלולים להיות בעייתי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אוכלוסיית התלמידים כוללת עולים מאתיופיה וחבר המדינות – עובדה ההופכת את החומר ליותר מאשר רק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פרק לבגרות בהיסטורי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פירוש הדבר שעל המורה המכין את יחידת הלימוד להתחשב במשמעות הרגשית שיש לנושא בקרב תלמיד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רגישות הנובעת מכ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פער בין ספרי הלימוד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מאחר וספרי הלימוד נכתבו על בסיס תוכנית הלימודים הראשו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יימת שונות גדולה באופן בו מוצג הנושא בספרי הלימוד המאושר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 לכך ייטיב המורה אם ישתמש בכמה ספרים בבואו ללבן את הנושא עם תלמידי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דובר באחד הנושאים האחרונים בתוכנית החד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ל כן עלול להיווצר מצב בו לא יהיה בידי המורה מספיק זמן על מנת להטמיע את הנושא כראוי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קצאת הזמן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יעורים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שאלות מרכזיות לדיון בכיתה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אפייני גלי העלייה העיקריים לישראל בשלושים השנים האחרונות של המאה ה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20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גורמים לעלי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כֵ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יקפה ודרכי ארגונה עד הגעת העולים לישרא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ליית יהודי ברית המועצו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עליית יהודי חבר המדינו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עליית היהודים מאתיופיה –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מבצע מש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מבצע שלמ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עליית בני הפלשמורה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דיניות מדינת ישראל לגבי קליטת העולים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נחות היסוד והנסיבות שעיצבו את מדיניות הקליטה של כל אחד מגלי העלייה</w:t>
      </w:r>
      <w:r>
        <w:rPr>
          <w:rFonts w:cs="Arial" w:ascii="Arial" w:hAnsi="Arial"/>
          <w:szCs w:val="24"/>
          <w:rtl w:val="true"/>
        </w:rPr>
        <w:t>. (</w:t>
      </w:r>
      <w:r>
        <w:rPr>
          <w:rFonts w:ascii="Arial" w:hAnsi="Arial" w:cs="Arial"/>
          <w:szCs w:val="24"/>
          <w:rtl w:val="true"/>
        </w:rPr>
        <w:t>השיפור הכלכלי במצבה של מדינת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הנחה שהעולים מברית המועצות וחבר המדינות יוכלו להתערות בישראל לבד ובלבד שיזכו לסיוע ראשוני – מרכז קליטה</w:t>
      </w:r>
      <w:r>
        <w:rPr>
          <w:rFonts w:cs="Arial" w:ascii="Arial" w:hAnsi="Arial"/>
          <w:szCs w:val="24"/>
          <w:rtl w:val="true"/>
        </w:rPr>
        <w:t>, '</w:t>
      </w:r>
      <w:r>
        <w:rPr>
          <w:rFonts w:ascii="Arial" w:hAnsi="Arial" w:cs="Arial"/>
          <w:szCs w:val="24"/>
          <w:rtl w:val="true"/>
        </w:rPr>
        <w:t>סל קליט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קליטה ישיר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העולים שהגיעו מאתיופיה היו זקו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רוב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סיוע צמוד יותר של גורמי המדינה בשל המאפיינים הייחודיים של גל עליה ז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עלאת מספר רב של עולים במבצעי העלייה חייבה מציאת פתרונות דיור מיידיים ומאורגנים עבור העולים – אתרי קרוונים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קשיים המיוחדים של כל גל עלייה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בתחום המקצוע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ולי ברית המועצות וחבר המדינות – מקצועות בלתי נדרשים בישראל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עולים מאתיופיה – ההכרח להכשיר חלק ניכר מהעולים לעיסוק במקצועות שונים מאלה בהם עסקו ארץ מוצאם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סוגיית יהדותם של העול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דרישה לגיור לחומרה של העולים מאתיופ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עיית מעמדם המיוחד של הקייסים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ייחודיות קהילת הפלשמור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מספרם הגדול של העולים הלא יהודיים מקרב חבר המדינות</w:t>
      </w:r>
      <w:r>
        <w:rPr>
          <w:rFonts w:cs="Arial" w:ascii="Arial" w:hAnsi="Arial"/>
          <w:szCs w:val="24"/>
          <w:rtl w:val="true"/>
        </w:rPr>
        <w:t xml:space="preserve">)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חס מתנכר מצד החברה הישראלית</w:t>
      </w:r>
      <w:r>
        <w:rPr>
          <w:rFonts w:cs="Arial" w:ascii="Arial" w:hAnsi="Arial"/>
          <w:szCs w:val="24"/>
          <w:rtl w:val="true"/>
        </w:rPr>
        <w:t>: (</w:t>
      </w:r>
      <w:r>
        <w:rPr>
          <w:rFonts w:ascii="Arial" w:hAnsi="Arial" w:cs="Arial"/>
          <w:szCs w:val="24"/>
          <w:rtl w:val="true"/>
        </w:rPr>
        <w:t>גילויי גזענות כלפי העולים מאתיופי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טענות עולי שנות 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5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6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תנאיהם המועדפים של עולי ברית המועצות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פניית העולים מאתיופיה לאזורי מצוקה בהם הדיור זול יותר יצרה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כיסי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עוני ואבטל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פניית עולים אלה לחינוך הממלכת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תי הטילה על בתי הספר את עומס הקליטה ועוררה מחאות בקרב הוותיק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פערי תרבוי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עולי ברית המועצ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חברה חופשית מול חברה דיקטטורי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העולים מאתיופי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חברה מסורתית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פטריארכאלית מול חברה מערבית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מעבר מכור היתוך לחברה רב תרבותי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6" w:leader="none"/>
          <w:tab w:val="left" w:pos="182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גדרת המושגים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כור היתוך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חברה רב תרבותית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משמעות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6" w:leader="none"/>
          <w:tab w:val="left" w:pos="182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גורמים לתהליך המעבר מכור היתוך לחברה רב תרבותית</w:t>
      </w:r>
      <w:r>
        <w:rPr>
          <w:rFonts w:cs="Arial" w:ascii="Arial" w:hAnsi="Arial"/>
          <w:szCs w:val="24"/>
          <w:rtl w:val="true"/>
        </w:rPr>
        <w:t>? (</w:t>
      </w:r>
      <w:r>
        <w:rPr>
          <w:rFonts w:ascii="Arial" w:hAnsi="Arial" w:cs="Arial"/>
          <w:szCs w:val="24"/>
          <w:rtl w:val="true"/>
        </w:rPr>
        <w:t>תהליכים כלליים שהתרחשו בישראל ובעולם המערבי – העמדת היח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יחודו וצרכיו במרכז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פקת לקחים מטעויות מדיניות הקליטה בעשורים הראשונים לקום המדינה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6" w:leader="none"/>
          <w:tab w:val="left" w:pos="1826" w:leader="none"/>
        </w:tabs>
        <w:spacing w:lineRule="auto" w:line="360" w:before="0" w:after="120"/>
        <w:ind w:left="146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יצד בא לידי ביטוי תהליך המעבר מכור היתוך לחברה רב תרבותית</w:t>
      </w:r>
      <w:r>
        <w:rPr>
          <w:rFonts w:cs="Arial" w:ascii="Arial" w:hAnsi="Arial"/>
          <w:szCs w:val="24"/>
          <w:rtl w:val="true"/>
        </w:rPr>
        <w:t>? (</w:t>
      </w:r>
      <w:r>
        <w:rPr>
          <w:rFonts w:ascii="Arial" w:hAnsi="Arial" w:cs="Arial"/>
          <w:szCs w:val="24"/>
          <w:rtl w:val="true"/>
        </w:rPr>
        <w:t>בחינוך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באומנו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באמצעי התקשור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באופן הקליטה – הכרה בשונותו של העולה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תפוררה מעצמת העל ברית המועצות ומאז קרויות המדינות שהרכיבו אותה בשם חבר המדינות העצמאיות או ח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4:00Z</dcterms:created>
  <dc:creator>CHAYON</dc:creator>
  <dc:description/>
  <cp:keywords/>
  <dc:language>en-US</dc:language>
  <cp:lastModifiedBy>CHAYON</cp:lastModifiedBy>
  <dcterms:modified xsi:type="dcterms:W3CDTF">2010-08-17T17:25:00Z</dcterms:modified>
  <cp:revision>1</cp:revision>
  <dc:subject/>
  <dc:title/>
</cp:coreProperties>
</file>